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и е дисциплины: «</w:t>
      </w:r>
      <w:r>
        <w:rPr>
          <w:rFonts w:cs="Times New Roman" w:ascii="Times New Roman" w:hAnsi="Times New Roman"/>
          <w:b/>
          <w:sz w:val="28"/>
          <w:szCs w:val="28"/>
        </w:rPr>
        <w:t>Управленческий уч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й уч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5 81 06 Бухгалтерский уче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, анализ и аудит в органах государственного управления, образования, здравоохранения и предоставления социальных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Д.А., д.э.н., 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бухгалтерского учета, Теория АХД, Бухгалтерский уч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ухгалтерского управленческого учета. Затраты: их поведение, учет и классификация. . Калькулирование. Принятие управленческих решений. Бюджетирование и контроль затрат. Организация бухгалтерского управленческого учета. Сегментарная отчетность организации. Трансфертное ценообразов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ков Д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шковская Л.В. Управленческий учет, Минск, БГУИСТ, 2009, 200 стр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хрушина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хгалтерский управленческий учет, Москва, Эксмо, 2007, 520 стр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белорусский, английский и др.)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орией и организацией ведения управленческого учета и формирования внутренней отчетности. Понимание роли  и значения управленческого учета и  анализа в управлении.Умение применять учетно-аналитический инструментарий в процессе обоснования управленческих решений.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за которой закреплена дисциплина по 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, анализа и аудита в отраслях народ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1:00Z</dcterms:created>
  <dc:creator>pankov_d</dc:creator>
  <dc:description/>
  <cp:keywords/>
  <dc:language>en-US</dc:language>
  <cp:lastModifiedBy>Leshkovich</cp:lastModifiedBy>
  <dcterms:modified xsi:type="dcterms:W3CDTF">2013-09-13T10:31:00Z</dcterms:modified>
  <cp:revision>2</cp:revision>
  <dc:subject/>
  <dc:title>Краткое описании е дисциплины: «Управленческий учет»</dc:title>
</cp:coreProperties>
</file>